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5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acronym describes the type of sleep associated wi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ream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ith which country do we associate haggi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Of which country is Accra the capit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se catchphrase was ‘Who loves ya, bab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om which language do the words ‘rabbi’, ‘amen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osher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name of the famous French policeman played by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Peter Sellers in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Pink Panther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ilm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the first Brook Advisory Clinic open to giv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irth control advi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is the name of the society that re-enacts historical scene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rom the English Civil W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first proposed the theory of relativ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the nineteenth hole of a golf cour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was Uri Geller famous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omas Bewick famous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coined the phrase ‘God is dea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rote the words of the hymn ‘Amazing Grac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How long did rationing last during and after World War I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EM (Rapid Eye Movement) sleep. 2. Scotland. 3. Ghana. 4. ‘Kojak’. 5. Hebrew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‘Inspector Jacques Clousseau’. 7. 1964. 8. The Sealed Knot Society. 9. Alber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instein. 10. The bar of the clubhouse. 11. Bending spoons. 12. Engravings in woo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 metal. 13. Nietzsche. 14. John Newton. 15. Fourteen and a half yea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7:00Z</dcterms:modified>
  <cp:revision>2</cp:revision>
  <dc:subject/>
  <dc:title> </dc:title>
</cp:coreProperties>
</file>